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0"/>
          <w:szCs w:val="20"/>
        </w:rPr>
      </w:pPr>
      <w:r>
        <w:rPr>
          <w:rFonts w:cs="Arial"/>
          <w:b/>
          <w:sz w:val="20"/>
          <w:szCs w:val="20"/>
        </w:rPr>
        <w:t>Merkblatt bei verbindlichen Einladungen zum JobCenter</w:t>
      </w:r>
    </w:p>
    <w:p>
      <w:pPr>
        <w:pStyle w:val="Normal"/>
        <w:spacing w:lineRule="auto" w:line="240" w:before="0" w:after="0"/>
        <w:jc w:val="center"/>
        <w:rPr>
          <w:rFonts w:cs="Arial"/>
          <w:b/>
          <w:b/>
          <w:sz w:val="20"/>
          <w:szCs w:val="20"/>
        </w:rPr>
      </w:pPr>
      <w:r>
        <w:rPr>
          <w:rFonts w:cs="Arial"/>
          <w:b/>
          <w:sz w:val="20"/>
          <w:szCs w:val="20"/>
        </w:rPr>
        <w:t>(Einladung zum Meldetermin gem. § 59 SGB II i. V. m. § 309 SGB III)</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jc w:val="both"/>
        <w:rPr/>
      </w:pPr>
      <w:r>
        <w:rPr>
          <w:rFonts w:cs="Arial"/>
          <w:sz w:val="20"/>
          <w:szCs w:val="20"/>
        </w:rPr>
        <w:t xml:space="preserve">Gemäß § 309 Abs. 1 Satz 2 SGB III hat sich der Leistungsberechtigte bei der zur Meldung bezeichneten Dienststelle zu melden. Es ist das </w:t>
      </w:r>
      <w:r>
        <w:rPr>
          <w:rStyle w:val="StrongEmphasis"/>
          <w:rFonts w:cs="Arial"/>
          <w:sz w:val="20"/>
          <w:szCs w:val="20"/>
        </w:rPr>
        <w:t>Dienstzimmer des zuständigen Sachbearbeiters</w:t>
      </w:r>
      <w:r>
        <w:rPr>
          <w:rFonts w:cs="Arial"/>
          <w:sz w:val="20"/>
          <w:szCs w:val="20"/>
        </w:rPr>
        <w:t xml:space="preserve"> aufzusuchen. Eine Vorsprache etwa im Eingangsbereich des Dienstgebäudes genügt nicht, weil damit der Meldezweck offenkundig nicht erreicht wird (LSG BY, Beschluss vom 4.8.2010, </w:t>
      </w:r>
      <w:hyperlink r:id="rId2" w:tgtFrame="_blank">
        <w:r>
          <w:rPr>
            <w:rStyle w:val="InternetLink"/>
            <w:rFonts w:cs="Arial"/>
            <w:sz w:val="20"/>
            <w:szCs w:val="20"/>
          </w:rPr>
          <w:t>L 8 AS 466/10 B ER</w:t>
        </w:r>
      </w:hyperlink>
      <w:r>
        <w:rPr>
          <w:rFonts w:cs="Arial"/>
          <w:sz w:val="20"/>
          <w:szCs w:val="20"/>
        </w:rPr>
        <w:t xml:space="preserve"> und 26.4.2010, </w:t>
      </w:r>
      <w:hyperlink r:id="rId3" w:tgtFrame="_blank">
        <w:r>
          <w:rPr>
            <w:rStyle w:val="InternetLink"/>
            <w:rFonts w:cs="Arial"/>
            <w:sz w:val="20"/>
            <w:szCs w:val="20"/>
          </w:rPr>
          <w:t>L 7 AS 212/10 B ER</w:t>
        </w:r>
      </w:hyperlink>
      <w:r>
        <w:rPr>
          <w:rFonts w:cs="Arial"/>
          <w:sz w:val="20"/>
          <w:szCs w:val="20"/>
        </w:rPr>
        <w:t>).</w:t>
      </w:r>
    </w:p>
    <w:p>
      <w:pPr>
        <w:pStyle w:val="Normal"/>
        <w:spacing w:lineRule="auto" w:line="240"/>
        <w:jc w:val="both"/>
        <w:rPr/>
      </w:pPr>
      <w:r>
        <w:rPr>
          <w:rFonts w:cs="Arial"/>
          <w:sz w:val="20"/>
          <w:szCs w:val="20"/>
        </w:rPr>
        <w:t xml:space="preserve">Nach § 309 Abs. 3 SGB III hat sich der Arbeitslose zu der von dem Leistungsträger bestimmten Zeit zu melden. Ist diese nach Tag und Tageszeit bestimmt, so ist er seiner allgemeinen Meldepflicht auch dann nachgekommen, wenn er sich zu einer </w:t>
      </w:r>
      <w:r>
        <w:rPr>
          <w:rStyle w:val="StrongEmphasis"/>
          <w:rFonts w:cs="Arial"/>
          <w:sz w:val="20"/>
          <w:szCs w:val="20"/>
        </w:rPr>
        <w:t>anderen Zeit am selben Tag</w:t>
      </w:r>
      <w:r>
        <w:rPr>
          <w:rFonts w:cs="Arial"/>
          <w:sz w:val="20"/>
          <w:szCs w:val="20"/>
        </w:rPr>
        <w:t xml:space="preserve"> meldet und </w:t>
      </w:r>
      <w:r>
        <w:rPr>
          <w:rStyle w:val="StrongEmphasis"/>
          <w:rFonts w:cs="Arial"/>
          <w:sz w:val="20"/>
          <w:szCs w:val="20"/>
        </w:rPr>
        <w:t>der Zweck der Meldung erreicht</w:t>
      </w:r>
      <w:r>
        <w:rPr>
          <w:rFonts w:cs="Arial"/>
          <w:sz w:val="20"/>
          <w:szCs w:val="20"/>
        </w:rPr>
        <w:t xml:space="preserve"> wird.</w:t>
      </w:r>
    </w:p>
    <w:p>
      <w:pPr>
        <w:pStyle w:val="Normal"/>
        <w:spacing w:lineRule="auto" w:line="240"/>
        <w:jc w:val="both"/>
        <w:rPr>
          <w:rFonts w:cs="Arial"/>
          <w:sz w:val="20"/>
          <w:szCs w:val="20"/>
        </w:rPr>
      </w:pPr>
      <w:r>
        <w:rPr>
          <w:rStyle w:val="StrongEmphasis"/>
        </w:rPr>
        <w:t>Wichtig</w:t>
      </w:r>
      <w:r>
        <w:rPr/>
        <w:t>: Betroffene, die zu einem Meldetermin zu spät erscheinen und deswegen die Auskunft erhalten, der Termin könne an diesem Tag nicht mehr stattfinden, sollten unbedingt darauf drängen, dass der Termin – ggf. bei einem anderen Mitarbeiter – wahrgenommen werden kann. Die Jobcenter müssen entsprechendes Personal vorhalten und die Aufgaben der Integrationsfachkräfte setzen kein Wissen voraus, welches nicht jeder andere Mitarbeiter auch hat. Der Zweck kann also stets noch erreicht werden (Ausnahme etwa: Erscheinen 5 Minuten vor Schließung der Behörde). Auf jeden Fall sollten sich Betroffene ihre Meldung mit Angabe von Tag und Uhrzeit schriftlich bestätigen lassen.</w:t>
      </w:r>
    </w:p>
    <w:p>
      <w:pPr>
        <w:pStyle w:val="Normal"/>
        <w:spacing w:lineRule="auto" w:line="240"/>
        <w:jc w:val="both"/>
        <w:rPr/>
      </w:pPr>
      <w:r>
        <w:rPr>
          <w:rFonts w:cs="Arial"/>
          <w:sz w:val="20"/>
          <w:szCs w:val="20"/>
        </w:rPr>
        <w:t xml:space="preserve">Aus der Aufgabenzuständigkeit der Grundsicherungsträger nach dem SGB II folgt, dass eine Meldeaufforderung nur zum </w:t>
      </w:r>
      <w:r>
        <w:rPr>
          <w:rStyle w:val="StrongEmphasis"/>
          <w:rFonts w:cs="Arial"/>
          <w:sz w:val="20"/>
          <w:szCs w:val="20"/>
        </w:rPr>
        <w:t>Zwecke</w:t>
      </w:r>
      <w:r>
        <w:rPr>
          <w:rFonts w:cs="Arial"/>
          <w:sz w:val="20"/>
          <w:szCs w:val="20"/>
        </w:rPr>
        <w:t xml:space="preserve"> der Berufsberatung, Vermittlung in Ausbildung oder Arbeit, der Vorbereitung aktiver Arbeitsförderungsleistungen, der Vorbereitung von Entscheidungen im Leistungsverfahren und der Prüfung des Vorliegens der Voraussetzungen für den Leistungsanspruch  erfolgen kann (vgl. § 309 Abs. 2 SGB III).</w:t>
      </w:r>
    </w:p>
    <w:p>
      <w:pPr>
        <w:pStyle w:val="Normal"/>
        <w:spacing w:lineRule="auto" w:line="240"/>
        <w:jc w:val="both"/>
        <w:rPr/>
      </w:pPr>
      <w:r>
        <w:rPr>
          <w:rFonts w:cs="Arial"/>
          <w:sz w:val="20"/>
          <w:szCs w:val="20"/>
        </w:rPr>
        <w:t xml:space="preserve">Deshalb sollte zunächst bei der Einladung zu einem Meldetermin geprüft werden, ob die Einladung diesen Zweck erfüllt. Grundsätzlich gilt eine Arbeitsunfähigkeitsbescheinigung als ein berechtigter Entschuldigungsgrund einen Termin beim JobCenter nicht wahrnehmen zu müssen. Jedoch sagt eine Arbeitsunfähigkeitsbescheinigung nichts darüber aus, ob ein Termin wahrgenommen werden kann, da die Beurteilung der Unfähigkeit auf eine bestimmte Tätigkeit bezogen ist, nicht aber auf die Möglichkeit einen Termin wahrzunehmen.  Deshalb kann im Nachhinein immer schwer festgestellt werden, ob wirklich eine Wegeunfähigkeit vorlag. Deshalb verlangen JobCenter gerne eine Wegeunfähigkeitsbescheinigung von den Betroffenen. Jedenfalls nach vorheriger Aufforderung kann vom Leistungsberechtigten auch ein ärztliches Attest für die Unmöglichkeit des Erscheinens zu einem Meldetermin verlangt werden (vgl. Bundessozialgericht, Urteil vom 9.11.2010 – Az. B 4 AS 27/10 R – juris Rn. 32). Nach anderer Ansicht ist nur bei Vorliegen greifbarer Anhaltspunkte für eine </w:t>
      </w:r>
      <w:r>
        <w:rPr>
          <w:rStyle w:val="StrongEmphasis"/>
          <w:rFonts w:cs="Arial"/>
          <w:sz w:val="20"/>
          <w:szCs w:val="20"/>
        </w:rPr>
        <w:t>missbräuchlich ausgestellte Arbeitsunfähigkeitsbescheinigung</w:t>
      </w:r>
      <w:r>
        <w:rPr>
          <w:rFonts w:cs="Arial"/>
          <w:sz w:val="20"/>
          <w:szCs w:val="20"/>
        </w:rPr>
        <w:t xml:space="preserve"> eine „Wegeunfähigkeits-bescheinigung“ vorzulegen (Berlit in LPK-SGB II, 4. Aufl. 2011 § 32 Rn. 15). – Ein Attest über die krankheitsbedingte Unfähigkeit, zu einem Meldetermin erscheinen zu können (Wegeunfähigkeitsbescheinigung), bedarf es regelmäßig nicht, wenn sich aus dem Krankheitsbild bereits die Unfähigkeit zur bzw. Unzumutbarkeit der Terminwahrnehmung ergibt (etwa gebrochenes Bein, Bandscheibenvorfall, ansteckende Krankheit, hohes Fieber).</w:t>
      </w:r>
    </w:p>
    <w:p>
      <w:pPr>
        <w:pStyle w:val="StandardWeb"/>
        <w:spacing w:before="280" w:after="280"/>
        <w:jc w:val="both"/>
        <w:rPr/>
      </w:pPr>
      <w:r>
        <w:rPr>
          <w:rFonts w:cs="Arial" w:ascii="Calibri;Arial" w:hAnsi="Calibri;Arial"/>
          <w:sz w:val="20"/>
          <w:szCs w:val="20"/>
        </w:rPr>
        <w:t>–</w:t>
      </w:r>
      <w:r>
        <w:rPr>
          <w:rFonts w:eastAsia="Calibri;Arial" w:cs="Calibri;Arial" w:ascii="Calibri;Arial" w:hAnsi="Calibri;Arial"/>
          <w:sz w:val="20"/>
          <w:szCs w:val="20"/>
        </w:rPr>
        <w:t xml:space="preserve"> </w:t>
      </w:r>
      <w:r>
        <w:rPr>
          <w:rFonts w:cs="Arial" w:ascii="Calibri;Arial" w:hAnsi="Calibri;Arial"/>
          <w:sz w:val="20"/>
          <w:szCs w:val="20"/>
        </w:rPr>
        <w:t xml:space="preserve">Die o.g. Rechtsprechung des BSG ändert nichts daran, dass die „Wegeunfähigkeit“ auch durch Zeugenbeweis oder etwa eine eidesstattliche Versicherung nachgewiesen werden kann. Besteht der Grundsicherungsträger auf die Vorlage einer Arbeitsunfähigkeitsbescheinigung bzw. „Wegeunfähigkeitsbescheinigung“ und lehnt er pauschal die Prüfung anderer angebotener Beweismittel ab (etwa Zeugenbeweis, eidesstattliche Versicherung), verstößt er gegen seine Amtsermittlungspflichten aus </w:t>
      </w:r>
      <w:hyperlink r:id="rId4" w:tgtFrame="_blank">
        <w:r>
          <w:rPr>
            <w:rStyle w:val="InternetLink"/>
            <w:rFonts w:cs="Arial" w:ascii="Calibri;Arial" w:hAnsi="Calibri;Arial"/>
            <w:sz w:val="20"/>
            <w:szCs w:val="20"/>
          </w:rPr>
          <w:t>§ 20 SGB X</w:t>
        </w:r>
      </w:hyperlink>
      <w:r>
        <w:rPr>
          <w:rFonts w:cs="Arial" w:ascii="Calibri;Arial" w:hAnsi="Calibri;Arial"/>
          <w:sz w:val="20"/>
          <w:szCs w:val="20"/>
        </w:rPr>
        <w:t xml:space="preserve">. Sollte der Grundsicherungsträger trotz nachgewiesenem Vorliegen eines wichtigen Grundes eine Sanktion verhängen, sollte gegen den Sanktionsbescheid Widerspruch erhoben und notfalls der Klageweg beschritten werden. </w:t>
      </w:r>
      <w:r>
        <w:rPr>
          <w:rFonts w:cs="Arial"/>
          <w:sz w:val="20"/>
          <w:szCs w:val="20"/>
        </w:rPr>
        <w:t>Die Beibringung von Wegeunfähigkeitsbescheinigungen können vom Betroffenen nur verlangt werden, wenn vorher die Kostenübernahme der Attestkosten vom JobCenter erklärt wurde.  Dies sind die nach Ziffer 70 der Gebührenordnung für Ärzte (GOÄ) vorgesehenen Gebühren für eine kurze Bescheinigung, und zwar in Höhe des bei Privatrechnungen üblichen 2,3fachen Satzes, mithin derzeit 5,36 EUR. Höhere Kosten werden nicht übern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ialgerichtsbarkeit.de/sgb/esgb/show.php?modul=esgb&amp;id=134757" TargetMode="External"/><Relationship Id="rId3" Type="http://schemas.openxmlformats.org/officeDocument/2006/relationships/hyperlink" Target="https://sozialgerichtsbarkeit.de/sgb/esgb/show.php?modul=esgb&amp;id=131642&amp;s0=&amp;s1=&amp;s2=&amp;words=&amp;sensitive=" TargetMode="External"/><Relationship Id="rId4" Type="http://schemas.openxmlformats.org/officeDocument/2006/relationships/hyperlink" Target="http://www.gesetze-im-internet.de/sgb_10/__2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38:00Z</dcterms:created>
  <dc:creator>Arbeitskonto</dc:creator>
  <dc:description/>
  <cp:keywords/>
  <dc:language>en-US</dc:language>
  <cp:lastModifiedBy>hbiuhg</cp:lastModifiedBy>
  <dcterms:modified xsi:type="dcterms:W3CDTF">2017-05-13T00:38:00Z</dcterms:modified>
  <cp:revision>2</cp:revision>
  <dc:subject/>
  <dc:title/>
</cp:coreProperties>
</file>